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   ___   ___   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_ \ / _ \ / _ \ / _ \|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|_| | (_) | | | | (_) |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_  |&gt; _ &lt;| | | |&gt; _ &lt;|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| | | (_) | |_| | (_) |___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| |_|\___/ \___/ \___/|____/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4-95 by Frank W�r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8085 is copyrighted � 1994-95 by Frank W�rk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085 is FREEWARE.  This program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xecutable and documentation remain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other charge is made than to cover time and cop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 are made as to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are using it ENTI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OS2.0 or high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mulate a 8bit 8085 CPU you may ask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5 is often used to teach beginners the basics about processo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are forced to use antique computer equipment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as hex numbers. Or even worst you are only though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way without ever seeing how or if the programs you wri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A8085 comes in. But you can also learn some bas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ers (stack, internal processor flags, ...). And the b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n't guru if your program i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mulator/assembler/disassembler support all 246 instructions of the 80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se 10 illegal command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ecute single instructions by simply typing them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mulator counts the cycles the real 8085 would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y number of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ort/export data from/to the 8085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owerfull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ften used command sequences can be put into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mes with a mini kernal including most needed functions (divide, multi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, print numb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s and serial I/O are not part of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/O commands (i.e. OUT and IN) are only mapped to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ion is quite slow, assembling is even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 can be started in the CLI or via the supplied start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via CLI you can supply one macrofile, that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following directory structure that can not be chang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awers must be present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 | extension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--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/  |    .a     | assembl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/  |    .i     | includefiles (currently only Kernal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/  |    .p     | program files created by assembl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/  |    .m     | mac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A8085 reads the file PRG/Kernal.p into memory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085 understan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SEMBLE (short AS) file.a[,v,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085 mnonics in the SRC/file are assembled into memory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,v' switch the assembled commands are also printed to the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`,w' switch the code is also written to the PRG/file.p.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lso includes the state of all registers (including PC whi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`start', or to the begin of your program if no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described in 8085.doc are understood. You can define 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utting a `&lt;labelname&gt;:' at the beginning of the line. Each lin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one command! There are also some pseudo commands that are help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LL &lt;$10,$08,$18,$28,$38,$CB,$D9,$DD,$ED,$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10 bytes of the 8085 that do not represent a 8085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see them when disassembling text or data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hem for assembling because the next to pseudo command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C.B [bytes],[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data bytes and/or text into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`DC.B "this is text!",0,"even more",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C.W [w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words into programm (one word is made of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`DC.W $ffff,15478,0,%11100100011111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emory address where following code should be 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QU label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label with any number/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 fil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file INC/file.i into the program. The command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if they stood in the program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o use the kernal functions `inc Kernal.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ASSEMBLE (short DIS) start[,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 memory from start (to end). You can stop the output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 (short M) start[,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ntent of memory from start (to end). You can stop the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O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mulating a 8085 at address (if ommitted start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points to). The emulation can be stopp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will stop at HLT commands as well as illeg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t breakpoints, it will also stop there! At the e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the state of all internal registers and process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ATUS (short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tate of internal registers (in hexadecimal numbers) 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e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stack       accumulator   pa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    pointer     |            / 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|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: 1023    SP: 1000    A : 49    C-P-A-Z-S &lt;- sig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: 0000    DE: 0000    HL: 1000  1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|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DE register |          \  auxiliary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pair        HL regis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 register             pair        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mulated 1851 cyc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cycles tha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5 would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AD (short LD) fil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program PRG/file.p into memory and set all intern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UN fil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G/file.p (see above) and star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ORT (short I) file,start[,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to 8085 memory form file to memory address start (l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XPORT (short E) file,start[,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data from 8085 memory form memory address start to file (l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C (short C)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expression and show result as real, decimal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n(pi)-cos(rad(90)-pi)'   -&gt; 6.97573699601729E-16 [8bit: 0 $00 %00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5!-1*2*3*4*5'              -&gt; 1.13686837721616E-13 [8bit: 0 $00 %00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7=8) xor true'            -&gt; -1 [16bit: 65535 $FFFF %111111111111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1000 mod 7'                -&gt; 6 [8bit: 6 $06 %00000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&amp;377+$ff+%11111111)/3'    -&gt; 255 [8bit: 255 $FF %111111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TBREAKPOINT (short BP)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breakpoint at address. If address is omitted: show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EARBREAKPOINT (short CBP)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reakpoint with number nr (use BP to find numb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tring to window (for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&lt;RETURN&gt; to be pushed (for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commands in MAC/macronam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nly the macro `ed' is available. You can comfortable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5 memory (you need to have aminet/disk/moni/Zap247.lha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: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er(pair)=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a register or registerpair to a value, e.g. `PC=$1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STATU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85-mnemo ?|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most powerfull possibil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rguments to a 8085 menmonic, e.g. `PUSH ?'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USH  &lt;BC,DE,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PS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tter: Execute 8085 command by simply entering the 8085 men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rguments and immediate see what effect it ha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nd flags, e.g. `PUSH BC' (have a look at the stack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points 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!CLI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T (short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A8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LP (shor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hort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`Start A8085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SRC/BubbleSor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BubbleSort.a                            [assemble BubbleSort into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$1000 to $103E (start at $10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 start,$103E                            [let's have a look at the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: 21 00 10         LXI  HL,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: 06 1D            MVI  B,$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: 0E 00            MVI  C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: 56               MOV  D,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: 23               INX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: 7E               MOV 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: BA               CMP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: D2 33 10         JNC  $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C: 0E 01            MVI  C,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E: 2B               DCX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F: 77               MOV  M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: 23               INX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: 72               MOV  M,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: 7A               MOV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: 57               MOV 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: 05               DC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: C2 26 10         JNZ  $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: 79               MOV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: FE 01            CPI 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B: CA 1E 10         JZ   $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E: 76               H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btab,etab                                [now at the table we want to 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: 0D 03 07 0C 02 09 01 0A 04 2D 17 0C 36 38 C6  `���������-��68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: 2B C8 22 0B 6F 16 36 7A D3 F5 FF 2C FA A6 05  `+�"�o�6z��,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p $103B                                   [let's have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p                                          first round!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#1 : $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                                        [start em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point at $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: 103B    SP: 1000    A : 01    C-P-A-Z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: 0001    DE: FF00    HL: 101D  0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ulated 2058 cyc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btab,etab                                [do you see our bubbles go up?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: 03 07 0C 02 09 01 0A 04 0D 17 0C 2D 36 38 2B  `�����������-68+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: C6 22 0B 6F 16 36 7A C8 D3 F5 2C FA A6 05 FF  `�"�o�6z���,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bp 1                                      [now clear our break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                                        [and resume em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: 103E    SP: 1000    A : 00    C-P-A-Z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: 0000    DE: FF00    HL: 101D  1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ulated 36786 cyc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btab,etab                                [have a look at our sorted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: 01 02 03 04 05 07 09 0A 0B 0C 0C 0D 16 17 22  `��������������"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: 2B 2C 2D 36 36 38 6F 7A A6 C6 C8 D3 F5 FA FF  `+,-668oz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                                          [that's it folk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suggestions, criticism,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W�r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nschwaigstr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80807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wuerkner@informatik.tu-muench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